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华文中宋" w:cs="Times New Roman"/>
          <w:b/>
          <w:b/>
          <w:color w:val="000000"/>
          <w:sz w:val="52"/>
          <w:szCs w:val="32"/>
        </w:rPr>
      </w:pPr>
      <w:r>
        <w:rPr>
          <w:rFonts w:ascii="Times New Roman" w:hAnsi="Times New Roman" w:cs="Times New Roman" w:eastAsia="华文中宋"/>
          <w:b/>
          <w:color w:val="000000"/>
          <w:sz w:val="52"/>
          <w:szCs w:val="32"/>
        </w:rPr>
        <w:t>全国统计科学研究项目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32"/>
        </w:rPr>
      </w:pPr>
      <w:r>
        <w:rPr>
          <w:rFonts w:eastAsia="华文中宋" w:cs="Times New Roman"/>
          <w:b/>
          <w:color w:val="000000"/>
          <w:sz w:val="52"/>
          <w:szCs w:val="32"/>
        </w:rPr>
        <w:t>202</w:t>
      </w:r>
      <w:r>
        <w:rPr>
          <w:rFonts w:eastAsia="华文中宋" w:cs="Times New Roman"/>
          <w:b/>
          <w:color w:val="000000"/>
          <w:sz w:val="52"/>
          <w:szCs w:val="32"/>
          <w:lang w:val="en"/>
        </w:rPr>
        <w:t>4</w:t>
      </w:r>
      <w:r>
        <w:rPr>
          <w:rFonts w:ascii="Times New Roman" w:hAnsi="Times New Roman" w:cs="Times New Roman" w:eastAsia="华文中宋"/>
          <w:b/>
          <w:color w:val="000000"/>
          <w:sz w:val="52"/>
          <w:szCs w:val="32"/>
        </w:rPr>
        <w:t>年度课题指南</w:t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color w:val="000000"/>
          <w:sz w:val="44"/>
          <w:szCs w:val="32"/>
        </w:rPr>
      </w:pPr>
      <w:r>
        <w:rPr>
          <w:rFonts w:eastAsia="华文中宋" w:cs="Times New Roman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color w:val="000000"/>
          <w:sz w:val="44"/>
          <w:szCs w:val="32"/>
        </w:rPr>
      </w:pPr>
      <w:r>
        <w:rPr>
          <w:rFonts w:eastAsia="华文中宋" w:cs="Times New Roman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color w:val="000000"/>
          <w:sz w:val="44"/>
          <w:szCs w:val="32"/>
        </w:rPr>
      </w:pPr>
      <w:r>
        <w:rPr>
          <w:rFonts w:eastAsia="华文中宋" w:cs="Times New Roman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color w:val="000000"/>
          <w:sz w:val="44"/>
          <w:szCs w:val="32"/>
        </w:rPr>
      </w:pPr>
      <w:r>
        <w:rPr>
          <w:rFonts w:eastAsia="华文中宋" w:cs="Times New Roman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color w:val="000000"/>
          <w:sz w:val="44"/>
          <w:szCs w:val="32"/>
        </w:rPr>
      </w:pPr>
      <w:r>
        <w:rPr>
          <w:rFonts w:eastAsia="华文中宋" w:cs="Times New Roman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color w:val="000000"/>
          <w:sz w:val="44"/>
          <w:szCs w:val="32"/>
        </w:rPr>
      </w:pPr>
      <w:r>
        <w:rPr>
          <w:rFonts w:eastAsia="华文中宋" w:cs="Times New Roman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color w:val="000000"/>
          <w:sz w:val="44"/>
          <w:szCs w:val="32"/>
        </w:rPr>
      </w:pPr>
      <w:r>
        <w:rPr>
          <w:rFonts w:eastAsia="华文中宋" w:cs="Times New Roman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color w:val="000000"/>
          <w:sz w:val="44"/>
          <w:szCs w:val="32"/>
        </w:rPr>
      </w:pPr>
      <w:r>
        <w:rPr>
          <w:rFonts w:eastAsia="华文中宋" w:cs="Times New Roman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color w:val="000000"/>
          <w:sz w:val="44"/>
          <w:szCs w:val="32"/>
        </w:rPr>
      </w:pPr>
      <w:r>
        <w:rPr>
          <w:rFonts w:eastAsia="华文中宋" w:cs="Times New Roman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color w:val="000000"/>
          <w:sz w:val="44"/>
          <w:szCs w:val="32"/>
        </w:rPr>
      </w:pPr>
      <w:r>
        <w:rPr>
          <w:rFonts w:eastAsia="华文中宋" w:cs="Times New Roman"/>
          <w:b/>
          <w:color w:val="000000"/>
          <w:sz w:val="44"/>
          <w:szCs w:val="32"/>
        </w:rPr>
      </w:r>
    </w:p>
    <w:p>
      <w:pPr>
        <w:pStyle w:val="Normal"/>
        <w:spacing w:before="0" w:after="0"/>
        <w:ind w:left="661" w:hanging="661"/>
        <w:contextualSpacing/>
        <w:jc w:val="left"/>
        <w:rPr>
          <w:rFonts w:ascii="Times New Roman" w:hAnsi="Times New Roman" w:eastAsia="华文中宋" w:cs="Times New Roman"/>
          <w:b/>
          <w:b/>
          <w:color w:val="000000"/>
          <w:sz w:val="44"/>
          <w:szCs w:val="32"/>
        </w:rPr>
      </w:pPr>
      <w:r>
        <w:rPr>
          <w:rFonts w:eastAsia="华文中宋" w:cs="Times New Roman"/>
          <w:b/>
          <w:color w:val="000000"/>
          <w:sz w:val="44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楷体" w:cs="Times New Roman"/>
          <w:b/>
          <w:b/>
          <w:color w:val="000000"/>
          <w:sz w:val="36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6"/>
          <w:szCs w:val="32"/>
        </w:rPr>
        <w:t>全国统计科学研究组织管理办公室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楷体" w:cs="Times New Roman"/>
          <w:b/>
          <w:b/>
          <w:color w:val="000000"/>
          <w:sz w:val="36"/>
          <w:szCs w:val="32"/>
        </w:rPr>
      </w:pPr>
      <w:r>
        <w:rPr>
          <w:rFonts w:eastAsia="楷体" w:cs="Times New Roman"/>
          <w:b/>
          <w:color w:val="000000"/>
          <w:sz w:val="36"/>
          <w:szCs w:val="32"/>
        </w:rPr>
        <w:t>202</w:t>
      </w:r>
      <w:r>
        <w:rPr>
          <w:rFonts w:eastAsia="楷体" w:cs="Times New Roman"/>
          <w:b/>
          <w:color w:val="000000"/>
          <w:sz w:val="36"/>
          <w:szCs w:val="32"/>
          <w:lang w:val="en"/>
        </w:rPr>
        <w:t>4</w:t>
      </w:r>
      <w:r>
        <w:rPr>
          <w:rFonts w:ascii="Times New Roman" w:hAnsi="Times New Roman" w:cs="Times New Roman" w:eastAsia="楷体"/>
          <w:b/>
          <w:color w:val="000000"/>
          <w:sz w:val="36"/>
          <w:szCs w:val="32"/>
        </w:rPr>
        <w:t>年</w:t>
      </w:r>
      <w:r>
        <w:rPr>
          <w:rFonts w:eastAsia="楷体" w:cs="Times New Roman"/>
          <w:b/>
          <w:color w:val="000000"/>
          <w:sz w:val="36"/>
          <w:szCs w:val="32"/>
          <w:lang w:val="en" w:eastAsia="zh-CN"/>
        </w:rPr>
        <w:t>4</w:t>
      </w:r>
      <w:r>
        <w:rPr>
          <w:rFonts w:ascii="Times New Roman" w:hAnsi="Times New Roman" w:cs="Times New Roman" w:eastAsia="楷体"/>
          <w:b/>
          <w:color w:val="000000"/>
          <w:sz w:val="36"/>
          <w:szCs w:val="32"/>
        </w:rPr>
        <w:t>月</w:t>
      </w:r>
      <w:r>
        <w:br w:type="page"/>
      </w:r>
    </w:p>
    <w:p>
      <w:pPr>
        <w:pStyle w:val="Normal"/>
        <w:widowControl/>
        <w:ind w:left="542" w:hanging="542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32"/>
        </w:rPr>
        <w:t>说</w:t>
      </w:r>
      <w:r>
        <w:rPr>
          <w:rFonts w:ascii="华文中宋" w:hAnsi="华文中宋" w:cs="华文中宋" w:eastAsia="华文中宋"/>
          <w:b/>
          <w:color w:val="000000"/>
          <w:sz w:val="44"/>
          <w:szCs w:val="32"/>
          <w:lang w:val="en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44"/>
          <w:szCs w:val="32"/>
        </w:rPr>
        <w:t>明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《全国统计科学研究项目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" w:eastAsia="zh-CN"/>
        </w:rPr>
        <w:t>4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课题指南》围绕深入学习贯彻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</w:rPr>
        <w:t>习近平新时代中国特色社会主义思想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eastAsia="zh-CN"/>
        </w:rPr>
        <w:t>，围绕贯彻落实党的二十大和二十届二中全会精神，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</w:rPr>
        <w:t>聚焦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eastAsia="zh-CN"/>
        </w:rPr>
        <w:t>深化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</w:rPr>
        <w:t>统计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eastAsia="zh-CN"/>
        </w:rPr>
        <w:t>改革创新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</w:rPr>
        <w:t>、有效发挥统计监督职能作用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</w:rPr>
        <w:t>强化统计监测分析，深入研究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eastAsia="zh-CN"/>
        </w:rPr>
        <w:t>经济社会发展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</w:rPr>
        <w:t>中的重点、热点问题，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eastAsia="zh-CN"/>
        </w:rPr>
        <w:t>研究拟定了一批重要选题，申请人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可结合自身学术专长和研究基础选择申报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_GB2312;仿宋" w:hAnsi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二、项目申请人须具备下列条件：遵守中华人民共和国宪法和法律；具有独立开展研究和组织指导课题研究的能力，有足够时间和精力承担项目实质性研究；具有副高级以上（含）专业技术职称或博士学位。不具备副高级以上（含）专业技术职称或博士学位的申请人，应当有两名具有副高级以上（含）专业技术职称的专家书面推荐。全日制在读研究生不能申请。在站博士后人员可申请，其中全脱产博士后须从所在博士后工作站申请，在职博士后可以从所在工作单位或博士后工作站申请。课题组成员须征得本人同意并签字确认，否则视为违规申报。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 w:bidi="ar"/>
        </w:rPr>
        <w:t>项目</w:t>
      </w:r>
      <w:r>
        <w:rPr>
          <w:rFonts w:ascii="仿宋_GB2312;仿宋" w:hAnsi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责任单位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须符合以下条件：</w:t>
      </w:r>
      <w:r>
        <w:rPr>
          <w:rFonts w:ascii="仿宋_GB2312;仿宋" w:hAnsi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在相关领域具有较雄厚的学术资源和研究实力；设有科研管理职能部门；能够提供开展研究的必要条件并承诺信誉保证。以兼职人员身份从所兼职单位申报的，兼职单位须审核兼职人员正式聘用关系的真实性，承担项目管理职责并承诺信誉保证。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四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" w:eastAsia="zh-CN"/>
        </w:rPr>
        <w:t>4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u w:val="none"/>
        </w:rPr>
        <w:t>全国统计科学研究项目类别分为重大项目、重点项目和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优选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u w:val="none"/>
        </w:rPr>
        <w:t>项目，申请时可选择其一。重大、重点项目单项资助经费分别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u w:val="none"/>
        </w:rPr>
        <w:t>为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</w:rPr>
        <w:t>15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u w:val="none"/>
        </w:rPr>
        <w:t>万元和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优选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u w:val="none"/>
        </w:rPr>
        <w:t>项目无资助。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项目实施周期为一至两年。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五、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全国统计科学研究项目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" w:eastAsia="zh-CN"/>
        </w:rPr>
        <w:t>4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度课题指南》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分为具体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和方向性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两类。申报具体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申请人不得修改选题题目，须按照选题明确的研究主题、内容和方向开展论证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。方向性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只规定研究范围和方向，申请人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要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据此自行设计具体题目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课题名称表述要科学严谨、简明规范，避免引起歧义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或争议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研究内容须与选题紧密结合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具体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和方向性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选题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均可申报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重大、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重点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和优选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项目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六、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为避免一题多报、交叉申请和重复立项，确保申请人有足够的时间和精力从事课题研究，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" w:eastAsia="zh-CN"/>
        </w:rPr>
        <w:t>4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年度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项目申报作如下限定：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等线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申请人同年度只能申报一个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项目，且不能作为课题组成员参与其他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项目的申请；课题组成员同年度最多参与两个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项目申请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</w:rPr>
        <w:t>在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eastAsia="zh-CN"/>
        </w:rPr>
        <w:t>申请通知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</w:rPr>
        <w:t>发布之日前，作为项目负责人有未结全国统计科学研究项目的，不得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eastAsia="zh-CN"/>
        </w:rPr>
        <w:t>作为项目负责人</w:t>
      </w: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</w:rPr>
        <w:t>申请新的项目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宋体"/>
          <w:b w:val="false"/>
          <w:bCs w:val="false"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不得使用与已出版的内容基本相同的研究成果申请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项目。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七、为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贯彻落实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党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中央《关于进一步加强科研诚信建设的若干意见》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的精神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，申报项目须按照《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项目申请书》（以下简称《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申请书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》）和《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项目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论证活页》（以下简称《活页》）要求，如实填写材料，保证没有知识产权争议、没有违背科研诚信要求的行为。凡存在弄虚作假、抄袭剽窃等行为的，一经发现查实，取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年申报资格；如获立项即予撤项并通报批评。申报单位或个人不得以任何名义走访、咨询评审组专家或邀请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评审组专家进行申报辅导。凡行贿评审专家者，一经查实将予通报批评，如获立项即予撤项，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年内不得申报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项目。凡在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项目申报和评审中发现严重违规违纪行为的，除按规定进行处理外，均列入不良科研信用记录。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八、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申报课题全部实行同行专家通讯初评。初评采用《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论证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活页》匿名方式，《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论证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活页》论证字数不超过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7000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字，要按《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论证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活页》中规定的方式列出前期相关研究成果。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九、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获准立项后，项目负责人在项目执行期间要遵守相关承诺，履行约定义务，按期完成研究任务，结项成果形式原则上须与预期成果一致；获准立项的《申请书》视为具有约束力的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资助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合同文本。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重大、重点项目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最终成果实行匿名通讯鉴定。</w:t>
      </w:r>
      <w:r>
        <w:rPr>
          <w:rStyle w:val="StrongEmphasis"/>
          <w:rFonts w:ascii="仿宋_GB2312;仿宋" w:hAnsi="仿宋_GB2312;仿宋" w:cs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最终成果原则上应为中文，确需以外文或少数民族文字结项的，须先向全国统计科学研究组织管理办公室提出申请，批准后方可申请结项。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十、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" w:eastAsia="zh-CN"/>
        </w:rPr>
        <w:t>4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国统计科学研究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项目实行网络申报。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申请人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登录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全国统计科学研究管理平台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"/>
        </w:rPr>
        <w:t>s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//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9.235.135.1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，注册后可在规定时限内登陆项目申报系统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/>
          <w:b w:val="false"/>
          <w:bCs w:val="false"/>
          <w:color w:val="000000"/>
          <w:kern w:val="0"/>
          <w:sz w:val="32"/>
          <w:szCs w:val="32"/>
          <w:u w:val="none"/>
        </w:rPr>
        <w:t>账号采用实名制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</w:rPr>
        <w:t>使用本人身份证号注册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申请人在线填写《全国统计科学研究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项目申请书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》，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检查内容无误后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可下载打印系统生成的《申请书》和《论证活页》，完成相关内容签字，经项目责任单位审核盖章（加盖单位科研管理部门印章或单位公章），扫描后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通过项目申报系统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重新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上传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申请书》和《论证活页》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项目申报系统于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时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自动关闭，逾期不再受理申报。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全国统计科学研究管理平台中的“项目申报系统”为本次申报的唯一网络平台，网络申报办法及流程管理以该系统为准。</w:t>
      </w:r>
    </w:p>
    <w:p>
      <w:pPr>
        <w:pStyle w:val="Normal"/>
        <w:widowControl/>
        <w:ind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有关申报系统及技术问题请咨询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008001636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业务问题请咨询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(010)68783413</w:t>
      </w:r>
      <w:r>
        <w:rPr>
          <w:rFonts w:ascii="仿宋_GB2312;仿宋" w:hAnsi="仿宋_GB2312;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widowControl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widowControl/>
        <w:ind w:left="480" w:hanging="48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具体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题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构建与高水平社会主义市场经济体制相适应的统计调查体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2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国外政府统计法制建设最新进展与统计现代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3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国内外就业新动向与统计方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4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灵活就业现状及发展趋势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5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新质生产力的统计监测及对经济高质量发展的影响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6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商贸行业个体经营户生命周期统计监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7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产业协同高质量发展的统计监测和路径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8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城市高质量发展统计监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9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城市更新统计监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0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建筑业国有经济、民营经济和中小微企业统计监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1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服务业经济发展质量统计监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社会高质量发展指标体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3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中国经济绿色转型统计测度和驱动机制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4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农村居民生活质量的测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5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大食物监测统计体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6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数字经济融合产业增加值核算理论与方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7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发达经济体“去风险”政策对我国产业链、供应链安全的影响测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8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生产性服务业与制造业的双向作用机制和测度方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9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服务业统计制度方法国际比较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20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国际碳排放核算与年度快速核算的方法和实践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21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交通运输领域能耗核算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22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生态产品价值核算方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23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基于中位数的房价指数编制方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24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性别平等指数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25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国民经济核算中分行业缩减指数编制方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26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建筑物分类识别辅助人口空间分布统计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27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多源数据场景下的超大特大城市城区人口统计方法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28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农村低收入人口识别及地区差别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29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人工智能时代统计学科的创新与发展路径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30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科技创新投入产出效率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31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文化产业国际比较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32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粗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原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玻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水泥排放因子省级差异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33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资源环境统计发展动态及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34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粮食等主要农产品供需能力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35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人工智能时代政府统计调查方法的改革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黑体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黑体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黑体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黑体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黑体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黑体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黑体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黑体" w:ascii="仿宋_GB2312;仿宋" w:hAnsi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方向性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题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类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防范和惩治统计造假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、弄虚作假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2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以统计现代化服务中国式现代化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3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统计监督理论、方法与实践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4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科技创新领域统计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5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智慧统计的构建与路径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6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中国式现代化统计监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" w:eastAsia="zh-CN"/>
        </w:rPr>
        <w:t>B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我国人口高质量发展相关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8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生态保护补偿统计体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9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公共服务统计监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乡村全面振兴统计监测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1.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智慧统计场景下企业电子统计台账及其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2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经济安全统计测度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3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数据共享与数据安全治理研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4.</w:t>
      </w:r>
      <w:r>
        <w:rPr>
          <w:rFonts w:ascii="仿宋_GB2312;仿宋" w:hAnsi="仿宋_GB2312;仿宋" w:cs="宋体"/>
          <w:color w:val="000000"/>
          <w:sz w:val="32"/>
          <w:szCs w:val="32"/>
          <w:lang w:val="en" w:eastAsia="zh-CN"/>
        </w:rPr>
        <w:t>数字经济时代政府统计体系改革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 w:eastAsia="zh-C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4:00Z</dcterms:created>
  <dc:creator>dell</dc:creator>
  <dc:description/>
  <dc:language>en-US</dc:language>
  <cp:lastModifiedBy>张原也</cp:lastModifiedBy>
  <cp:lastPrinted>2024-04-15T14:59:00Z</cp:lastPrinted>
  <dcterms:modified xsi:type="dcterms:W3CDTF">2024-05-28T02:1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C0DBD0D2E4016B5271A44DAC59E5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