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汉仪中黑KW" w:cs="Times New Roman"/>
          <w:sz w:val="32"/>
          <w:szCs w:val="32"/>
          <w:highlight w:val="none"/>
          <w:lang w:val="en-US" w:eastAsia="zh-CN"/>
        </w:rPr>
      </w:pPr>
      <w:r>
        <w:rPr>
          <w:rFonts w:ascii="Times New Roman" w:hAnsi="Times New Roman" w:cs="Times New Roman" w:eastAsia="黑体;汉仪中黑KW"/>
          <w:sz w:val="32"/>
          <w:szCs w:val="32"/>
        </w:rPr>
        <w:t>附件</w:t>
      </w:r>
      <w:r>
        <w:rPr>
          <w:rFonts w:eastAsia="黑体;汉仪中黑KW"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 w:eastAsia="zh-CN"/>
        </w:rPr>
        <w:t>辽宁省</w:t>
      </w:r>
      <w:r>
        <w:rPr>
          <w:rFonts w:ascii="Times New Roman" w:hAnsi="Times New Roman" w:cs="Times New Roman" w:eastAsia="方正小标宋简体"/>
          <w:sz w:val="36"/>
          <w:szCs w:val="36"/>
        </w:rPr>
        <w:t>统计</w:t>
      </w:r>
      <w:r>
        <w:rPr>
          <w:rFonts w:ascii="Times New Roman" w:hAnsi="Times New Roman" w:cs="Times New Roman" w:eastAsia="方正小标宋简体"/>
          <w:sz w:val="36"/>
          <w:szCs w:val="36"/>
        </w:rPr>
        <w:t>从轻</w:t>
      </w:r>
      <w:r>
        <w:rPr>
          <w:rFonts w:ascii="Times New Roman" w:hAnsi="Times New Roman" w:cs="Times New Roman" w:eastAsia="方正小标宋简体"/>
          <w:sz w:val="36"/>
          <w:szCs w:val="36"/>
          <w:lang w:val="en-US" w:eastAsia="zh-CN"/>
        </w:rPr>
        <w:t>行政</w:t>
      </w:r>
      <w:r>
        <w:rPr>
          <w:rFonts w:ascii="Times New Roman" w:hAnsi="Times New Roman" w:cs="Times New Roman" w:eastAsia="方正小标宋简体"/>
          <w:sz w:val="36"/>
          <w:szCs w:val="36"/>
        </w:rPr>
        <w:t>处罚事项清单</w:t>
      </w:r>
    </w:p>
    <w:tbl>
      <w:tblPr>
        <w:tblW w:w="14972" w:type="dxa"/>
        <w:jc w:val="center"/>
        <w:tblInd w:w="0" w:type="dxa"/>
        <w:tblLayout w:type="fixed"/>
        <w:tblCellMar>
          <w:top w:w="0" w:type="dxa"/>
          <w:left w:w="108" w:type="dxa"/>
          <w:bottom w:w="0" w:type="dxa"/>
          <w:right w:w="108" w:type="dxa"/>
        </w:tblCellMar>
      </w:tblPr>
      <w:tblGrid>
        <w:gridCol w:w="426"/>
        <w:gridCol w:w="1120"/>
        <w:gridCol w:w="6420"/>
        <w:gridCol w:w="4980"/>
        <w:gridCol w:w="2026"/>
      </w:tblGrid>
      <w:tr>
        <w:trPr>
          <w:tblHeader w:val="true"/>
          <w:trHeight w:val="5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ascii="Times New Roman" w:hAnsi="Times New Roman" w:cs="Times New Roman" w:eastAsia="黑体;汉仪中黑KW"/>
                <w:sz w:val="21"/>
                <w:szCs w:val="21"/>
                <w:lang w:bidi="ar"/>
              </w:rPr>
              <w:t>行政处</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罚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设定法律依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适用情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cs="Times New Roman" w:eastAsia="黑体;汉仪中黑KW"/>
                <w:sz w:val="21"/>
                <w:szCs w:val="21"/>
                <w:lang w:eastAsia="zh-CN" w:bidi="ar"/>
              </w:rPr>
              <w:t>从轻</w:t>
            </w:r>
            <w:r>
              <w:rPr>
                <w:rFonts w:ascii="Times New Roman" w:hAnsi="Times New Roman" w:cs="Times New Roman" w:eastAsia="黑体;汉仪中黑KW"/>
                <w:sz w:val="21"/>
                <w:szCs w:val="21"/>
                <w:lang w:bidi="ar"/>
              </w:rPr>
              <w:t>处罚</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法律依据</w:t>
            </w:r>
          </w:p>
        </w:tc>
      </w:tr>
      <w:tr>
        <w:trPr>
          <w:trHeight w:val="492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提供不真实或者不完整的统计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提供统计资料或者经催报后仍未按时提供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不真实或者不完整的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拒绝答复或者不如实答复统计检查查询书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阻碍统计调查、统计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转移、隐匿、篡改、毁弃或者拒绝提供原始记录和凭证、统计台账、统计调查表及其他相关证明和资料的。</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有本条第一款所列行为之一的，由县级以上人民政府统计机构责令改正，责令改正，给予警告，可以并处一万元以下的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统计调查对象非主观故意导致在一个统计年度内，仅个别统计期间出现数据差错，发现数据差错后，在后续统计周期及时改正，但仍造成年度统计数据失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统计调查对象受有关部门或者人员干预提供不真实、不完整统计资料，统计调查对象提出明确指认且干预干预违法事实被查实，但不能提供书证物证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统计调查对象主动反映统计执法机关尚未掌握的统计违法行为，但不能提供相关统计违法问题涉及书证、物证、电子数据、视听资料、证人证言等以及其他可证明违法事实的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统计调查对象积极配合统计执法检查，主动反映受有关部门或者人员干预提供不真实统计数据，但无法提供书证、物证、电子数据、视听资料证据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其他应当从轻行政处罚的情形。</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二条：当事人有下列情形之一，应当从轻或者减轻行政处罚：</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主动消除或者减轻违法行为危害后果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受他人胁迫或者诱骗实施违法行为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主动供述行政机关尚未掌握的违法行为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配合行政机关查处违法行为有立功表现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法律、法规、规章规定其他应当从轻或者减轻行政处罚的。</w:t>
            </w:r>
          </w:p>
        </w:tc>
      </w:tr>
      <w:tr>
        <w:trPr>
          <w:trHeight w:val="22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未按照国家有关规定设置原始记录、统计台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二条：作为统计调查对象的国家机关、企业事业单位或者其他组织迟报统计资料，或者未按照国家有关规定设置原始记录、统计台账的，由县级以上人民政府统计机构责令改正，责令改正，给予警告。</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一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迟报统计资料的，由县级以上人民政府统计机构责令改正，责令改正，给予警告，可以并处一千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eastAsia="zh-CN"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统计调查对象非主观故意导致在一个统计年度内，仅个别统计期间出现未按照国家有关规定设置原始记录、统计台账的情况，发现原始记录、统计台账未设置后，在后续统计周期及时改正，但执法检查时部分统计期间原始记录、统计台账仍缺失的</w:t>
            </w:r>
            <w:r>
              <w:rPr>
                <w:rFonts w:cs="Times New Roman" w:eastAsia="仿宋_GB2312;方正仿宋_GBK"/>
                <w:sz w:val="21"/>
                <w:szCs w:val="21"/>
                <w:lang w:eastAsia="zh-CN" w:bidi="ar"/>
              </w:rPr>
              <w:t>；</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其他应当从轻行政处罚的情形。</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r>
      <w:tr>
        <w:trPr>
          <w:trHeight w:val="3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普查对象提供不真实或者不完整的农业普查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或者妨碍普查办公室、普查人员依法进行调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虚假或者不完整的农业普查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未按时提供与农业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推诿和阻挠依法进行的农业普查执法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在接受农业普查执法检查时，转移、隐匿、篡改、毁弃原始记录、统计台账、普查表、会计资料及其他相关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生产经营单位有前款所列违法行为之一的，由县级以上人民政府统计机构或者国家统计局派出的调查队予以警告，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罚款；农业生产经营户有前款所列违法行为之一的，由县级以上人民政府统计机构或者国家统计局派出的调查队予以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罚款。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农业普查对象受有关部门或者人员干预提供不真实或者不完整农业普查资料，农业普查对象提出明确指认且干预干预违法事实被查实，但不能提供书证物证的，包括下发的文件表格、电子邮件、手机短信、网络聊天记录、电话录音等；</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农业普查对象主动反映统计执法机关尚未掌握的统计违法行为，但不能提供相关统计违法问题涉及书证、物证、电子数据、视听资料、证人证言等以及其他可证明违法事实的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农业普查对象积极配合统计执法检查，主动反映受有关部门或者人员干预提供不真实或者不完整农业普查资料，但无法提供书证、物证、电子数据、视听资料证据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其他应当从轻行政处罚的情形。</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二条：当事人有下列情形之一，应当从轻或者减轻行政处罚：</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主动消除或者减轻违法行为危害后果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受他人胁迫或者诱骗实施违法行为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主动供述行政机关尚未掌握的违法行为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配合行政机关查处违法行为有立功表现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法律、法规、规章规定其他应当从轻或者减轻行政处罚的。</w:t>
            </w:r>
          </w:p>
        </w:tc>
      </w:tr>
      <w:tr>
        <w:trPr>
          <w:trHeight w:val="3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经济普查对象提供不真实或者不完整的经济普查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经济普查条例》第三十六条</w:t>
            </w:r>
            <w:r>
              <w:rPr>
                <w:rFonts w:ascii="Times New Roman" w:hAnsi="Times New Roman" w:cs="Times New Roman" w:eastAsia="Times New Roman"/>
                <w:sz w:val="21"/>
                <w:szCs w:val="21"/>
                <w:lang w:bidi="ar"/>
              </w:rPr>
              <w:t xml:space="preserve"> </w:t>
            </w:r>
            <w:r>
              <w:rPr>
                <w:rFonts w:ascii="Times New Roman" w:hAnsi="Times New Roman" w:cs="Times New Roman" w:eastAsia="仿宋_GB2312;方正仿宋_GBK"/>
                <w:sz w:val="21"/>
                <w:szCs w:val="21"/>
                <w:lang w:bidi="ar"/>
              </w:rPr>
              <w:t>经济普查对象（个体经营户除外）有下列行为之一的，由县级以上人民政府统计机构责令改正，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的罚款；情节严重的，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上</w:t>
            </w:r>
            <w:r>
              <w:rPr>
                <w:rFonts w:eastAsia="仿宋_GB2312;方正仿宋_GBK" w:cs="Times New Roman"/>
                <w:sz w:val="21"/>
                <w:szCs w:val="21"/>
                <w:lang w:bidi="ar"/>
              </w:rPr>
              <w:t>20</w:t>
            </w:r>
            <w:r>
              <w:rPr>
                <w:rFonts w:ascii="Times New Roman" w:hAnsi="Times New Roman" w:cs="Times New Roman" w:eastAsia="仿宋_GB2312;方正仿宋_GBK"/>
                <w:sz w:val="21"/>
                <w:szCs w:val="21"/>
                <w:lang w:bidi="ar"/>
              </w:rPr>
              <w:t>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经营户有本条第一款所列行为之一的，由县级以上人民政府统计机构责令改正，责令改正，给予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的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经济普查对象受有关部门或者人员干预提供不真实或者不完整的经济普查资料，</w:t>
            </w:r>
            <w:r>
              <w:rPr>
                <w:rFonts w:cs="Times New Roman" w:eastAsia="仿宋_GB2312;方正仿宋_GBK"/>
                <w:sz w:val="21"/>
                <w:szCs w:val="21"/>
                <w:lang w:eastAsia="zh-CN" w:bidi="ar"/>
              </w:rPr>
              <w:t>经济</w:t>
            </w:r>
            <w:r>
              <w:rPr>
                <w:rFonts w:ascii="Times New Roman" w:hAnsi="Times New Roman" w:cs="Times New Roman" w:eastAsia="仿宋_GB2312;方正仿宋_GBK"/>
                <w:sz w:val="21"/>
                <w:szCs w:val="21"/>
                <w:lang w:bidi="ar"/>
              </w:rPr>
              <w:t>普查对象提出明确指认且干预干预违法事实被查实，但不能提供书证物证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经济普查对象主动反映统计执法机关尚未掌握的统计违法行为，但不能提供相关统计违法问题涉及书证、物证、电子数据、视听资料、证人证言等以及其他可证明违法事实的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cs="Times New Roman" w:eastAsia="仿宋_GB2312;方正仿宋_GBK"/>
                <w:sz w:val="21"/>
                <w:szCs w:val="21"/>
                <w:lang w:eastAsia="zh-CN" w:bidi="ar"/>
              </w:rPr>
              <w:t>经济</w:t>
            </w:r>
            <w:r>
              <w:rPr>
                <w:rFonts w:ascii="Times New Roman" w:hAnsi="Times New Roman" w:cs="Times New Roman" w:eastAsia="仿宋_GB2312;方正仿宋_GBK"/>
                <w:sz w:val="21"/>
                <w:szCs w:val="21"/>
                <w:lang w:bidi="ar"/>
              </w:rPr>
              <w:t>普查对象提出明确指认且干预干预违法事实被查实，对象积极配合统计执法检查，主动反映受有关部门或者人员干预提供不真实或者不完整的经济普查资料，但无法提供书证、物证、电子数据、视听资料证据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其他应当从轻行政处罚的情形。</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r>
    </w:tbl>
    <w:p>
      <w:pPr>
        <w:pStyle w:val="Normal"/>
        <w:rPr>
          <w:vanish/>
          <w:sz w:val="21"/>
        </w:rPr>
      </w:pPr>
      <w:r>
        <w:rPr>
          <w:vanish/>
          <w:sz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0:43:00Z</dcterms:created>
  <dc:creator>王秋霖</dc:creator>
  <dc:description/>
  <dc:language>en-US</dc:language>
  <cp:lastModifiedBy>李云利</cp:lastModifiedBy>
  <cp:lastPrinted>2024-04-16T18:46:00Z</cp:lastPrinted>
  <dcterms:modified xsi:type="dcterms:W3CDTF">2024-06-12T16: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20417E4E1F68835C6966BE2CD56C_42</vt:lpwstr>
  </property>
  <property fmtid="{D5CDD505-2E9C-101B-9397-08002B2CF9AE}" pid="3" name="KSOProductBuildVer">
    <vt:lpwstr>2052-6.7.1.8828</vt:lpwstr>
  </property>
</Properties>
</file>